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СОГЛАСИЕ</w:t>
        <w:br/>
        <w:t>на обработку персональных данных воспитанников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и их родителей (законных представителей)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МДОУ Детский сад общеразвивающего вида № 103 «Потеш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Являясь родителем (законным представителем) ребенка (ФИО ребенка)____________________________ ______________________________ на основании свидетельства о рождении (акта местного самоуправления об установлении попечительства, решения суда об установлении опеки) серия ____________ номер __________________ от ___________________ выдан _________________________________________________, даем муниципальному дошкольному образовательному учреждению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«Детский сад общеразвивающего вида № 103 «Потешка»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юридический адрес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60022, Вологодская область,  г. Вологда, ул. Казакова, дом 6 а, согласие на обработк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Своих персональных данных о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775" w:firstLine="76"/>
        <w:jc w:val="both"/>
        <w:rPr>
          <w:sz w:val="20"/>
          <w:szCs w:val="20"/>
        </w:rPr>
      </w:pPr>
      <w:r>
        <w:rPr>
          <w:sz w:val="20"/>
          <w:szCs w:val="20"/>
        </w:rPr>
        <w:t>фамилии, имени, отчеств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775" w:firstLine="76"/>
        <w:jc w:val="both"/>
        <w:rPr>
          <w:sz w:val="20"/>
          <w:szCs w:val="20"/>
        </w:rPr>
      </w:pPr>
      <w:r>
        <w:rPr>
          <w:sz w:val="20"/>
          <w:szCs w:val="20"/>
        </w:rPr>
        <w:t>образован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775" w:firstLine="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е регистрации и месте фактического прожи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775" w:firstLine="76"/>
        <w:jc w:val="both"/>
        <w:rPr>
          <w:sz w:val="20"/>
          <w:szCs w:val="20"/>
        </w:rPr>
      </w:pPr>
      <w:r>
        <w:rPr>
          <w:sz w:val="20"/>
          <w:szCs w:val="20"/>
        </w:rPr>
        <w:t>номере домашнего и мобильного телефон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775" w:firstLine="76"/>
        <w:jc w:val="both"/>
        <w:rPr>
          <w:sz w:val="20"/>
          <w:szCs w:val="20"/>
        </w:rPr>
      </w:pPr>
      <w:r>
        <w:rPr>
          <w:sz w:val="20"/>
          <w:szCs w:val="20"/>
        </w:rPr>
        <w:t>месте работы, занимаемой должно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775" w:firstLine="76"/>
        <w:jc w:val="both"/>
        <w:rPr>
          <w:sz w:val="20"/>
          <w:szCs w:val="20"/>
        </w:rPr>
      </w:pPr>
      <w:r>
        <w:rPr>
          <w:sz w:val="20"/>
          <w:szCs w:val="20"/>
        </w:rPr>
        <w:t>номере служебного телефон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775" w:firstLine="76"/>
        <w:jc w:val="both"/>
        <w:rPr>
          <w:sz w:val="20"/>
          <w:szCs w:val="20"/>
        </w:rPr>
      </w:pPr>
      <w:r>
        <w:rPr>
          <w:sz w:val="20"/>
          <w:szCs w:val="20"/>
        </w:rPr>
        <w:t>страховой номер индивидуального лицевого счета (СНИЛС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775" w:firstLine="76"/>
        <w:jc w:val="both"/>
        <w:rPr>
          <w:sz w:val="20"/>
          <w:szCs w:val="20"/>
        </w:rPr>
      </w:pPr>
      <w:r>
        <w:rPr>
          <w:sz w:val="20"/>
          <w:szCs w:val="20"/>
        </w:rPr>
        <w:t>данных паспорта гражданина Российской Федераци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775" w:firstLine="76"/>
        <w:jc w:val="both"/>
        <w:rPr/>
      </w:pPr>
      <w:r>
        <w:rPr>
          <w:sz w:val="20"/>
          <w:szCs w:val="20"/>
        </w:rPr>
        <w:t>дополнительных данных, которые были указаны в заявлении о приеме ребенка в детский са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0"/>
          <w:szCs w:val="20"/>
        </w:rPr>
        <w:t>Персональных данных моего ребенка (детей), детей находящихся под опекой (попечительством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0"/>
          <w:szCs w:val="20"/>
        </w:rPr>
        <w:t>____________________________________________________________ о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фамилии, имени, отчестве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те и месте рождения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раховой номер индивидуального лицевого счета (СНИЛС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едениях о близких родственниках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сте регистрации и месте фактического проживания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омере домашнего и мобильного телефона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567" w:firstLine="284"/>
        <w:jc w:val="both"/>
        <w:rPr/>
      </w:pPr>
      <w:r>
        <w:rPr>
          <w:sz w:val="20"/>
          <w:szCs w:val="20"/>
        </w:rPr>
        <w:t>свидетельстве о рождении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омере полиса обязательного медицинского страхования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фото- и видео-материалов для обеспечения безопасности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ых данных, которые были указаны в заявлении о приеме ребенка в детский са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1070" w:hanging="644"/>
        <w:jc w:val="both"/>
        <w:rPr>
          <w:sz w:val="20"/>
          <w:szCs w:val="20"/>
        </w:rPr>
      </w:pPr>
      <w:r>
        <w:rPr>
          <w:sz w:val="20"/>
          <w:szCs w:val="20"/>
        </w:rPr>
        <w:t>Вышеуказанные персональные данные представлены с целью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я муниципальным дошкольным образовательным учреждением «Детский сад общеразвивающего вида № 103 «Потешка» для формирования на всех уровнях управления дошкольным образовательным учреждением единого интегрированного банка данных  контингента воспитанников в целях осуществления образовательной деятельности, индивидуального учета результатов освоения воспитанниками образовательных программ, хранения в архивах данных об этих результатах, предоставления  мер социальной поддержки, формирования баз данных для обеспечения принятия управленческих решений, в том числе подготовке локальных актов по образовательному учреждени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и проверки персональных данных и иных сведений, а также соблюдения моим ребенком ограничений, установленных действующим законодательств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я при составлении списков дней рожд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я при наполнении информационного ресурса – сайта дошкольного  образовательного учрежд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1070" w:hanging="644"/>
        <w:jc w:val="both"/>
        <w:rPr>
          <w:sz w:val="20"/>
          <w:szCs w:val="20"/>
        </w:rPr>
      </w:pPr>
      <w:r>
        <w:rPr>
          <w:sz w:val="20"/>
          <w:szCs w:val="20"/>
        </w:rPr>
        <w:t>Я даю согласие на передач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0"/>
          <w:szCs w:val="20"/>
        </w:rPr>
        <w:t>всего объема персональных данных, указанных в пункте 1, 2 – в муниципальный архив для хран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0"/>
          <w:szCs w:val="20"/>
        </w:rPr>
        <w:t>персональных данных, указанных в п.п. 1.1,1.3, 1.4, 1.7, 1.8, 2.1-2.5, 2.7, 2.8 – представителю Управления образования Администрации города Вологды (адрес: 160000, Вологодская область,  г. Вологда, ул. Козленская, дом 6), ответственного за ведение базы данных контингента воспитанников в муниципальных дошкольных образовательных учреждениях Муниципального образования «Город Вологд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сональных данных, указанных в п.п. 2.1 - в муниципальное казенное учреждение «Централизованная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ухгалтерия, обслуживающая муниципальные образовательные учреждения города Вологды» (адрес: 160000, Вологодская область, город Вологда, улица Чернышевского, дом 63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сональных данных, указанных в п.п. 2.1, 2.2., 2.3, 2.5, 2.7, 2.8 - в муниципальное образовательное учреждение «Центр повышения квалификации педагогических работников образовательной системы города Вологды» (адрес: 160011, Вологодская область, город Вологда, улица Яшина, дом 40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сональных данных, указанных в п.п. 1.1,1.3, 1.4, 1.7, 1.8, 2.1-2.3, 2.5, 2.7, 2.8 – в Бюджетное учреждение системы образования Вологодской области «Центр информатизации и оценки качества образования» (адрес: 160022, Вологодская область, город Вологда, улица Медуницинская, дом 21а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сональных данных, указанных в п.п. 2.1, 2.2, 2.5, 2.7, 2.8- в соответствующую медицинскую страховую компан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1070" w:hanging="644"/>
        <w:jc w:val="both"/>
        <w:rPr/>
      </w:pPr>
      <w:r>
        <w:rPr>
          <w:sz w:val="20"/>
          <w:szCs w:val="20"/>
        </w:rPr>
        <w:t>Я даю согласие на перевод данных указанных в п.п. 2.1  в категорию общедоступны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18" w:leader="none"/>
          <w:tab w:val="left" w:pos="709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tabs>
          <w:tab w:val="clear" w:pos="720"/>
          <w:tab w:val="left" w:pos="-1418" w:leader="none"/>
          <w:tab w:val="left" w:pos="709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18" w:leader="none"/>
          <w:tab w:val="left" w:pos="709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18" w:leader="none"/>
          <w:tab w:val="left" w:pos="709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действует на весь период пребывания в муниципальном дошкольном образовательном учреждении «Детский сад общеразвивающего вида № 103 «Потешка» города Вологды и срок хранения документов в соответствии с архивным законодательств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18" w:leader="none"/>
          <w:tab w:val="left" w:pos="709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может быть в любое время отозвано. Отзыв оформляется в письменном виде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ind w:firstLine="709"/>
        <w:jc w:val="both"/>
        <w:rPr/>
      </w:pPr>
      <w:r>
        <w:rPr/>
        <w:t>Данные родителей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81"/>
        <w:gridCol w:w="2552"/>
        <w:gridCol w:w="2551"/>
        <w:gridCol w:w="2552"/>
      </w:tblGrid>
      <w:tr>
        <w:trPr>
          <w:trHeight w:val="3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а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</w:tr>
      <w:tr>
        <w:trPr>
          <w:trHeight w:val="34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 ________________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________________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 ____ » _____________ 20 ___ г.                          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ь: _______________ 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Расшифровка подписи: _______________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ind w:left="709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9685</wp:posOffset>
                </wp:positionV>
                <wp:extent cx="65817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jc w:val="center"/>
        <w:rPr>
          <w:b/>
          <w:b/>
        </w:rPr>
      </w:pPr>
      <w:r>
        <w:rPr>
          <w:b/>
        </w:rPr>
        <w:t>Согласие на проведение фото-видеосъемки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ind w:firstLine="9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, 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jc w:val="center"/>
        <w:rPr/>
      </w:pPr>
      <w:r>
        <w:rPr>
          <w:i/>
          <w:sz w:val="18"/>
          <w:szCs w:val="20"/>
        </w:rPr>
        <w:t xml:space="preserve">     </w:t>
      </w:r>
      <w:r>
        <w:rPr>
          <w:i/>
          <w:sz w:val="18"/>
          <w:szCs w:val="20"/>
        </w:rPr>
        <w:t>(ФИО законного представителя ребенка)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даю согласие МДОУ «Детский сад № 103 «Потешка» (далее Учреждение) на проведение фото-видеосъемки моего ребенка для использования данных материалов в своей работе, т.ч. размещение на сайте Учреждения и иных Интернет-ресурсах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jc w:val="both"/>
        <w:rPr/>
      </w:pPr>
      <w:r>
        <w:rPr>
          <w:sz w:val="22"/>
          <w:szCs w:val="20"/>
        </w:rPr>
        <w:t xml:space="preserve">« _____ » _____________ 20 ____ г.            _________________________ / _____________________________                           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                          </w:t>
      </w:r>
      <w:r>
        <w:rPr>
          <w:i/>
          <w:sz w:val="18"/>
          <w:szCs w:val="20"/>
        </w:rPr>
        <w:t>(дата)                                                    (подпись законного представителя)                    (расшифровка подписи)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20"/>
        </w:rPr>
        <w:tab/>
      </w:r>
      <w:r>
        <w:rPr/>
        <w:tab/>
      </w:r>
      <w:r>
        <w:rPr>
          <w:vertAlign w:val="superscript"/>
        </w:rPr>
        <w:t xml:space="preserve">  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Я даю согласие на передач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го объема персональных данных, указанных в пункте 1, 2 – в муниципальный архив для хран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sz w:val="20"/>
          <w:szCs w:val="20"/>
        </w:rPr>
        <w:t>персональных данных, указанных в п.п. 1.1,1.3, 1.4, 1.7, 1.8, 2.1-2.5, 2.7, 2.8 – представителю Управлен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разования Администрации города Вологды (адрес: 160000, Вологодская область,  г. Вологда, ул. Козленская, дом 6), ответственного за ведение базы данных контингента воспитанников в муниципальных дошкольных образовательных учреждениях Муниципального образования «Город Вологда»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сональных данных, указанных в п.п. 2.1 - в муниципальное казенное учреждение «Централизованная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0"/>
          <w:szCs w:val="20"/>
        </w:rPr>
        <w:t>бухгалтерия, обслуживающая муниципальные образовательные учреждения города Вологды» (адрес: 160000, Вологодская область, город Вологда, улица Чернышевского, дом 63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сональных данных, указанных в п.п. 2.1, 2.2., 2.3, 2.5, 2.7, 2.8 - в муниципальное образовательное учреждение «Центр повышения квалификации педагогических работников образовательной системы города Вологды» (адрес: 160011, Вологодская область, город Вологда, улица Яшина, дом 40а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/>
      </w:pPr>
      <w:r>
        <w:rPr>
          <w:sz w:val="20"/>
          <w:szCs w:val="20"/>
        </w:rPr>
        <w:t>Я даю согласие на перевод данных указанных в п.п. 2.1  в категорию общедоступны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18" w:leader="none"/>
          <w:tab w:val="left" w:pos="426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18" w:leader="none"/>
          <w:tab w:val="left" w:pos="567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18" w:leader="none"/>
          <w:tab w:val="left" w:pos="567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действует на весь период пребывания в муниципальном дошкольном образовательном учреждении «Детский сад общеразвивающего вида № 103 «Потешка» города Вологды и срок хранения документов в соответствии с архивным законодательство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18" w:leader="none"/>
          <w:tab w:val="left" w:pos="567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может быть в любое время отозвано. Отзыв оформляется в письменном виде.</w:t>
      </w:r>
    </w:p>
    <w:p>
      <w:pPr>
        <w:pStyle w:val="Normal"/>
        <w:tabs>
          <w:tab w:val="clear" w:pos="720"/>
          <w:tab w:val="left" w:pos="-1418" w:leader="none"/>
          <w:tab w:val="left" w:pos="567" w:leader="none"/>
        </w:tabs>
        <w:spacing w:lineRule="auto" w:line="360"/>
        <w:ind w:firstLine="567"/>
        <w:jc w:val="both"/>
        <w:rPr/>
      </w:pPr>
      <w:r>
        <w:rPr/>
        <w:t>Данные родителей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81"/>
        <w:gridCol w:w="2552"/>
        <w:gridCol w:w="2551"/>
        <w:gridCol w:w="255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а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</w:tr>
      <w:tr>
        <w:trPr>
          <w:trHeight w:val="34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 ________________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________________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jc w:val="both"/>
        <w:rPr/>
      </w:pPr>
      <w:r>
        <w:rPr>
          <w:sz w:val="20"/>
          <w:szCs w:val="20"/>
        </w:rPr>
        <w:t xml:space="preserve">« ____ » _____________ 20 ___ г.                          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jc w:val="both"/>
        <w:rPr/>
      </w:pPr>
      <w:r>
        <w:rPr>
          <w:sz w:val="20"/>
          <w:szCs w:val="20"/>
        </w:rPr>
        <w:t xml:space="preserve">Подпись: _______________ 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шифровка подписи: _______________                                            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9685</wp:posOffset>
                </wp:positionV>
                <wp:extent cx="65817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jc w:val="center"/>
        <w:rPr>
          <w:b/>
          <w:b/>
        </w:rPr>
      </w:pPr>
      <w:r>
        <w:rPr>
          <w:b/>
        </w:rPr>
        <w:t>Согласие на проведение фото-видеосъемки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, 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ind w:left="710" w:hanging="0"/>
        <w:rPr/>
      </w:pPr>
      <w:r>
        <w:rPr>
          <w:i/>
          <w:sz w:val="18"/>
          <w:szCs w:val="20"/>
        </w:rPr>
        <w:t xml:space="preserve">                                                            </w:t>
      </w:r>
      <w:r>
        <w:rPr>
          <w:i/>
          <w:sz w:val="18"/>
          <w:szCs w:val="20"/>
        </w:rPr>
        <w:t>(ФИО законного представителя ребенка)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jc w:val="both"/>
        <w:rPr/>
      </w:pPr>
      <w:r>
        <w:rPr>
          <w:sz w:val="22"/>
          <w:szCs w:val="20"/>
        </w:rPr>
        <w:t>даю согласие МДОУ «Детский сад № 103 «Потешка» (далее Учреждение) на проведение фото-видеосъемки моего ребенка для использования данных материалов в своей работе, т.ч. размещение на сайте Учреждения и иных Интернет-ресурсах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jc w:val="both"/>
        <w:rPr/>
      </w:pPr>
      <w:r>
        <w:rPr>
          <w:sz w:val="22"/>
          <w:szCs w:val="20"/>
        </w:rPr>
        <w:t xml:space="preserve">« _____ » _____________ 20 ____ г.            _________________________ / _____________________________                           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ind w:left="1070" w:hanging="0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      </w:t>
      </w:r>
      <w:r>
        <w:rPr>
          <w:i/>
          <w:sz w:val="18"/>
          <w:szCs w:val="20"/>
        </w:rPr>
        <w:t>(дата)                                                 (подпись законного представителя)                    (расшифровка подписи)</w:t>
      </w:r>
    </w:p>
    <w:p>
      <w:pPr>
        <w:pStyle w:val="Normal"/>
        <w:tabs>
          <w:tab w:val="clear" w:pos="720"/>
          <w:tab w:val="left" w:pos="993" w:leader="none"/>
        </w:tabs>
        <w:ind w:left="1070" w:hanging="0"/>
        <w:jc w:val="both"/>
        <w:rPr/>
      </w:pPr>
      <w:r>
        <w:rPr>
          <w:sz w:val="20"/>
          <w:szCs w:val="20"/>
        </w:rPr>
        <w:tab/>
      </w:r>
      <w:r>
        <w:rPr/>
        <w:tab/>
      </w:r>
      <w:r>
        <w:rPr>
          <w:vertAlign w:val="superscript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rStyle w:val="FontStyle13"/>
        <w:rFonts w:ascii="Times New Roman" w:hAnsi="Times New Roman" w:cs="Times New Roman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Lucida Sans Unicode" w:hAnsi="Lucida Sans Unicode" w:cs="Lucida Sans Unicode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84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444"/>
      <w:ind w:firstLine="1310"/>
    </w:pPr>
    <w:rPr/>
  </w:style>
  <w:style w:type="paragraph" w:styleId="Style41">
    <w:name w:val="Style4"/>
    <w:basedOn w:val="Normal"/>
    <w:qFormat/>
    <w:pPr>
      <w:spacing w:lineRule="exact" w:line="384"/>
      <w:jc w:val="both"/>
    </w:pPr>
    <w:rPr/>
  </w:style>
  <w:style w:type="paragraph" w:styleId="Style51">
    <w:name w:val="Style5"/>
    <w:basedOn w:val="Normal"/>
    <w:qFormat/>
    <w:pPr>
      <w:spacing w:lineRule="exact" w:line="384"/>
      <w:ind w:firstLine="71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07:00Z</dcterms:created>
  <dc:creator>kga</dc:creator>
  <dc:description/>
  <dc:language>en-US</dc:language>
  <cp:lastModifiedBy>1</cp:lastModifiedBy>
  <cp:lastPrinted>2015-04-09T13:52:00Z</cp:lastPrinted>
  <dcterms:modified xsi:type="dcterms:W3CDTF">2023-05-03T11:07:00Z</dcterms:modified>
  <cp:revision>2</cp:revision>
  <dc:subject/>
  <dc:title>Приложение</dc:title>
</cp:coreProperties>
</file>