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  <w:br/>
        <w:t>на обработку персональных данных воспитан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ДОУ Детский сад общеразвивающего вида № 103 «Потешка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вляясь родителем (ями) (законным представителем) ребенка (ФИО ребенка)___________________________________________________________________________на основании свидетельства о рождении (акта местного самоуправления об установлении попечительства, решения суда об установлении опеки) серия ________ номер   __________  от_______________________________ выдан______________________________, даем муниципальному дошкольному образовательному учреждению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Детский сад общеразвивающего вида № 103 «Потешка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юридический адрес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60022, Вологодская область,  г. Вологда, ул. Казакова, дом 6 а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страховой номер индивидуального лицевого счета (СНИЛС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данных паспорта гражданина Российской Федерац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>
          <w:sz w:val="20"/>
          <w:szCs w:val="20"/>
        </w:rPr>
        <w:t>дополнительных данных, которые были указаны в заявлении о приеме ребенка в детский са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 моего ребенка (детей), детей находящихся под опекой (попечительством) ____________________________________________________________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е и месте рожде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аховой номер индивидуального лицевого счета (СНИЛС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х о близких родственника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мере домашнего и мобильного телефон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>
          <w:sz w:val="20"/>
          <w:szCs w:val="20"/>
        </w:rPr>
        <w:t>свидетельстве о рожден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то- и видео-материалов для обеспечения безопасно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х данных, которые были указаны в заявлении о приеме ребенка в детский са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муниципальным дошкольным образовательным учреждением «Детский сад общеразвивающего вида № 103 «Потешка» для формирования на всех уровнях управления дошкольным образовательным учреждением единого интегрированного банка данных  контингента воспитанников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при наполнении информационного ресурса – сайта дошкольного 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0"/>
          <w:szCs w:val="20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0"/>
          <w:szCs w:val="20"/>
        </w:rPr>
        <w:t>персональных данных, указанных в п.п. 1.1,1.3, 1.4, 1.7, 1.8, 2.1-2.5, 2.7, 2.8 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х данных, указанных в п.п. 2.1 - в муниципальное казенное учреждение «Централизованная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, обслуживающая муниципальные образовательные учреждения города Вологды» (адрес: 160000, Вологодская область, город Вологда, улица Чернышевского, дом 63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указанных в п.п. 2.1, 2.2., 2.3, 2.5, 2.7, 2.8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1, Вологодская область, город Вологда, улица Яшина, дом 40а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х данных, указанных в п.п. 1.1,1.3, 1.4, 1.7, 1.8, 2.1-2.3, 2.5, 2.7, 2.8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>
          <w:sz w:val="20"/>
          <w:szCs w:val="20"/>
        </w:rPr>
        <w:t>Я даю согласие на перевод данных указанных в п.п. 2.1  в категорию общедоступ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0"/>
          <w:szCs w:val="20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на весь период пребывания в муниципальном дошкольном образовательном учреждении «Детский сад общеразвивающего вида № 103 «Потеш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/>
      </w:pPr>
      <w:r>
        <w:rPr/>
        <w:t>Данные родителей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2551"/>
        <w:gridCol w:w="2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«__» _____________    20     г.                                 Подпись: _________ Расшифровка подписи: _______________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center"/>
        <w:rPr>
          <w:b/>
          <w:b/>
        </w:rPr>
      </w:pPr>
      <w:r>
        <w:rPr>
          <w:b/>
        </w:rPr>
        <w:t>Согласие на проведение фото-видеосъемки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,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законного представителя ребенка)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МДОУ «Детский сад № 103 «Потешка» (далее Учреждение) на проведение фото-видеосъемки моего ребенка для использования данных материалов в своей работе, т.ч. размещение на сайте Учреждения и иных Интернет-ресурсах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«__» _____________    20     г.   ____________________________/   _________________________________________             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дпись законного представителя               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20"/>
        </w:rPr>
        <w:tab/>
      </w:r>
      <w:r>
        <w:rPr/>
        <w:tab/>
      </w:r>
      <w:r>
        <w:rPr>
          <w:vertAlign w:val="superscript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логды» (адрес: 160011, Вологодская область, город Вологда, улица Яшина, дом 40а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0"/>
          <w:szCs w:val="20"/>
        </w:rPr>
        <w:t xml:space="preserve">персональных данных, указанных в п.п. 1.1,1.3, 1.4, 1.7, 1.8, 2.1-2.3, 2.5, 2.7, 2.8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>
          <w:sz w:val="20"/>
          <w:szCs w:val="20"/>
        </w:rPr>
        <w:t>Я даю согласие на перевод данных указанных в п.п. 2.1 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на весь период пребывания в муниципальном дошкольном образовательном учреждении «Детский сад общеразвивающего вида № 103 «Потеш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/>
      </w:pPr>
      <w:r>
        <w:rPr/>
        <w:t>Данные родителей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2551"/>
        <w:gridCol w:w="2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«__» _____________    20     г.                                 Подпись: _________ Расшифровка подписи: _______________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center"/>
        <w:rPr>
          <w:b/>
          <w:b/>
        </w:rPr>
      </w:pPr>
      <w:r>
        <w:rPr>
          <w:b/>
        </w:rPr>
        <w:t>Согласие на проведение фото-видеосъемки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,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законного представителя ребенка)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МДОУ «Детский сад № 103 «Потешка» (далее Учреждение) на проведение фото-видеосъемки моего ребенка для использования данных материалов в своей работе, т.ч. размещение на сайте Учреждения и иных Интернет-ресурсах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«__» _____________    20     г.   ____________________________/   _________________________________________                          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дпись законного представителя               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20"/>
        </w:rPr>
        <w:tab/>
      </w:r>
      <w:r>
        <w:rPr/>
        <w:tab/>
      </w:r>
      <w:r>
        <w:rPr>
          <w:vertAlign w:val="superscript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8:00Z</dcterms:created>
  <dc:creator>kga</dc:creator>
  <dc:description/>
  <cp:keywords/>
  <dc:language>en-US</dc:language>
  <cp:lastModifiedBy>Пользователь</cp:lastModifiedBy>
  <cp:lastPrinted>2015-04-09T13:52:00Z</cp:lastPrinted>
  <dcterms:modified xsi:type="dcterms:W3CDTF">2019-12-19T06:51:00Z</dcterms:modified>
  <cp:revision>9</cp:revision>
  <dc:subject/>
  <dc:title>Приложение</dc:title>
</cp:coreProperties>
</file>